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盐城工学院办理独生子女证流程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育一孩夫妻持小孩户籍证、一寸或二寸全家照到工会女工科填写《独生子女父母光荣证》申领表。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工会女工科</w:t>
      </w:r>
      <w:r>
        <w:rPr>
          <w:sz w:val="28"/>
          <w:szCs w:val="28"/>
        </w:rPr>
        <w:t>核实材料后出具证明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持工会出具的证明，以及小孩出生证明、夫妻双方结婚证、户籍证、身份证原件及复印件等，到现住地社区盖章（住工学院西校区职工到海纯社区居委会盖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海纯社区居委会地址：锦华苑物管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三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113832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持社区出具的证明，以及小孩出生证明、夫妻双方结婚证、户籍证、身份证原件及复印件到现住街道办事处计生站办理《独生子女父母光荣证》（海纯社区到毓龙街道计生站办理《独生子女父母光荣证》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亭湖区毓龙街道计生站地点：环城北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172591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3:00Z</dcterms:created>
  <dc:creator>朱友岗</dc:creator>
  <dc:description/>
  <cp:keywords/>
  <dc:language>en-US</dc:language>
  <cp:lastModifiedBy>朱友岗</cp:lastModifiedBy>
  <dcterms:modified xsi:type="dcterms:W3CDTF">2009-09-23T00:25:00Z</dcterms:modified>
  <cp:revision>1</cp:revision>
  <dc:subject/>
  <dc:title>盐城工学院办理独生子女证流程</dc:title>
</cp:coreProperties>
</file>