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工学院“文明家庭”评选名额分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4"/>
              </w:rPr>
              <w:t>机关一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土木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二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纺服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三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信息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四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汽车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关五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环境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继教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械优集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海生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化工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经济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管理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马克思主义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气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数理学院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人文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设艺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后勤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材料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图书馆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f">
    <w:name w:val="abcde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0:00Z</dcterms:created>
  <dc:creator>崔振虎</dc:creator>
  <dc:description/>
  <cp:keywords/>
  <dc:language>en-US</dc:language>
  <cp:lastModifiedBy>崔振虎</cp:lastModifiedBy>
  <cp:lastPrinted>2016-04-05T08:42:00Z</cp:lastPrinted>
  <dcterms:modified xsi:type="dcterms:W3CDTF">2017-04-05T08:21:00Z</dcterms:modified>
  <cp:revision>4</cp:revision>
  <dc:subject/>
  <dc:title>关于开展 “文明家庭”评选活动的通知</dc:title>
</cp:coreProperties>
</file>