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盐城工学院</w:t>
      </w: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女教工建功立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</w:t>
      </w:r>
      <w:r>
        <w:rPr/>
        <w:t>分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193"/>
        <w:gridCol w:w="247"/>
        <w:gridCol w:w="1440"/>
        <w:gridCol w:w="144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教工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副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获奖人数</w:t>
            </w:r>
          </w:p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（国家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获奖人数</w:t>
            </w:r>
          </w:p>
          <w:p>
            <w:pPr>
              <w:pStyle w:val="Normal"/>
              <w:spacing w:lineRule="exact" w:line="7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省部级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授课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科研总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8"/>
                <w:szCs w:val="28"/>
              </w:rPr>
              <w:t>著作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一级刊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二级刊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数）</w:t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女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5—2008</w:t>
      </w:r>
      <w:r>
        <w:rPr>
          <w:rFonts w:ascii="宋体;SimSun" w:hAnsi="宋体;SimSun" w:cs="宋体;SimSun"/>
          <w:b/>
          <w:sz w:val="36"/>
          <w:szCs w:val="36"/>
        </w:rPr>
        <w:t>年女教工授课课目及课时量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授课课时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授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5—2008</w:t>
      </w:r>
      <w:r>
        <w:rPr>
          <w:rFonts w:ascii="宋体;SimSun" w:hAnsi="宋体;SimSun" w:cs="宋体;SimSun"/>
          <w:b/>
          <w:sz w:val="36"/>
          <w:szCs w:val="36"/>
        </w:rPr>
        <w:t>年女教工发表在一级刊物上的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5—</w:t>
      </w:r>
      <w:r>
        <w:rPr/>
        <w:t>2008</w:t>
      </w:r>
      <w:r>
        <w:rPr/>
        <w:t>年女教工发表在二级刊物上的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12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5—</w:t>
      </w:r>
      <w:r>
        <w:rPr/>
        <w:t>2008</w:t>
      </w:r>
      <w:r>
        <w:rPr/>
        <w:t>年女教工获得省部级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4"/>
              </w:rPr>
              <w:t>主持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5—2008</w:t>
      </w:r>
      <w:r>
        <w:rPr>
          <w:rFonts w:ascii="宋体;SimSun" w:hAnsi="宋体;SimSun" w:cs="宋体;SimSun"/>
          <w:b/>
          <w:sz w:val="36"/>
          <w:szCs w:val="36"/>
        </w:rPr>
        <w:t>年获市级、省级、</w:t>
      </w:r>
      <w:r>
        <w:rPr/>
        <w:t>国家级奖的女教工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31"/>
        <w:gridCol w:w="1729"/>
        <w:gridCol w:w="152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获省级奖的女教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59"/>
        <w:gridCol w:w="1440"/>
        <w:gridCol w:w="16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盐城工学院“巾帼建功立业标兵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1048"/>
        <w:gridCol w:w="1228"/>
        <w:gridCol w:w="526"/>
        <w:gridCol w:w="531"/>
        <w:gridCol w:w="169"/>
        <w:gridCol w:w="884"/>
        <w:gridCol w:w="880"/>
        <w:gridCol w:w="875"/>
        <w:gridCol w:w="1010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巾帼建功立业标兵推荐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意见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34:00Z</dcterms:created>
  <dc:creator>Lenovo User</dc:creator>
  <dc:description/>
  <cp:keywords/>
  <dc:language>en-US</dc:language>
  <cp:lastModifiedBy>YlmF</cp:lastModifiedBy>
  <dcterms:modified xsi:type="dcterms:W3CDTF">2009-02-11T17:49:00Z</dcterms:modified>
  <cp:revision>7</cp:revision>
  <dc:subject/>
  <dc:title>2004－2008年工会        分会女教工建功立业调查表</dc:title>
</cp:coreProperties>
</file>