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一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工学院“文明家庭”评选名额分配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名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4"/>
              </w:rPr>
              <w:t>机关一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土木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关二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纺服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关三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信息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关四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汽车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关五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环境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继教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械优集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海生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化工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经济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管理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马克思主义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电气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数理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人文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体育部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设艺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后勤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材料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图书馆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5:00Z</dcterms:created>
  <dc:creator>微软用户</dc:creator>
  <dc:description/>
  <cp:keywords/>
  <dc:language>en-US</dc:language>
  <cp:lastModifiedBy>微软用户</cp:lastModifiedBy>
  <dcterms:modified xsi:type="dcterms:W3CDTF">2016-04-05T03:15:00Z</dcterms:modified>
  <cp:revision>2</cp:revision>
  <dc:subject/>
  <dc:title>附表一：</dc:title>
</cp:coreProperties>
</file>