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5"/>
        <w:jc w:val="left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</w:rPr>
          <w:t>各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</w:rPr>
          <w:t>分会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</w:rPr>
          <w:t>出席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  <w:lang w:eastAsia="zh-CN"/>
          </w:rPr>
          <w:t>表彰大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</w:rPr>
          <w:t>会人员分配表</w:t>
        </w:r>
      </w:hyperlink>
    </w:p>
    <w:tbl>
      <w:tblPr>
        <w:tblW w:w="8167" w:type="dxa"/>
        <w:jc w:val="left"/>
        <w:tblInd w:w="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748"/>
        <w:gridCol w:w="3615"/>
        <w:gridCol w:w="2160"/>
      </w:tblGrid>
      <w:tr>
        <w:trPr>
          <w:trHeight w:val="10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  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党委（总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领导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工会主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工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女工委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女教职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代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关一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关党委书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关二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关三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关四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关五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馆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勤集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优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化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海洋工程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文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艺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服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理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克思主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国语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育教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继续教育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学院分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ycit.cn/ggtz/UploadFiles_2830/201302/201302261523358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7T1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