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盐城工学院“巾帼建功标兵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过何种奖</w:t>
            </w:r>
            <w:r>
              <w:rPr>
                <w:rFonts w:eastAsia="Times New Roman"/>
              </w:rPr>
              <w:t xml:space="preserve">    </w:t>
            </w:r>
            <w:r>
              <w:rPr/>
              <w:t>励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事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会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总支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50:00Z</dcterms:created>
  <dc:creator>朱友岗</dc:creator>
  <dc:description/>
  <cp:keywords/>
  <dc:language>en-US</dc:language>
  <cp:lastModifiedBy>朱友岗</cp:lastModifiedBy>
  <cp:lastPrinted>2009-09-21T10:57:00Z</cp:lastPrinted>
  <dcterms:modified xsi:type="dcterms:W3CDTF">2009-09-21T03:02:00Z</dcterms:modified>
  <cp:revision>3</cp:revision>
  <dc:subject/>
  <dc:title>盐城工学院“巾帼建功标兵”推荐表</dc:title>
</cp:coreProperties>
</file>