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会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工作目标任务完成情况自评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负责人签名（公章）：                                                                  填表时间：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684"/>
        <w:gridCol w:w="3600"/>
        <w:gridCol w:w="1980"/>
      </w:tblGrid>
      <w:tr>
        <w:trPr>
          <w:tblHeader w:val="true"/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内容及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加强教代会建设，推进学校民主管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召开校四届四次教代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四届四次教代会提案的办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"/>
                <w:sz w:val="24"/>
              </w:rPr>
              <w:t>继续完善二级教代会相关制度，在全校范围内推行和实施二级教代会及教职工大会制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加强自身建设，打造教职工“信赖之家”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加强工会干部队伍建设，建设一支心系教职工、善于维权、开拓进取的工会工作骨干队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规范工会工作组织机构。完善校工会委员联系分工会制度和分工会工作例会制度，开展工作调研与交流，发挥各专门委员会的作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"/>
                <w:sz w:val="24"/>
              </w:rPr>
              <w:t>开展“文明家庭”、“教育先锋号”等评选与创建活动；创建“三星级教工之家”、“四星级教工之家”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"/>
                <w:sz w:val="24"/>
              </w:rPr>
              <w:t>加强信息与阵地建设。及时更新维护工会网站，发挥工会网站的教育宣传作用，及时上报工会工作动态与信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提升关爱力度，提高教职工幸福指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关心教职工生活。建立健全困难教职工档案；做好对生育、生病、发生重大变故的教职工的慰问，继续开展对整生日教职工的慰问工作；为大龄未婚教职工搭建交友平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做好教职工重大疾病医疗费用互助工作。建立健全首批互助会会员档案，按规定设立专户及时扣缴互助会会费以及学校配套经费的入帐工作，建立与完善互助会会员申请互助金补助的相关程序，及时为会员做好服务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"/>
                <w:sz w:val="24"/>
              </w:rPr>
              <w:t>做好教职工福利发放工作。根据苏工办〔</w:t>
            </w:r>
            <w:r>
              <w:rPr>
                <w:rFonts w:cs="仿宋_GB2312" w:ascii="宋体;SimSun" w:hAnsi="宋体;SimSun"/>
                <w:sz w:val="24"/>
              </w:rPr>
              <w:t>2015</w:t>
            </w:r>
            <w:r>
              <w:rPr>
                <w:rFonts w:ascii="宋体;SimSun" w:hAnsi="宋体;SimSun" w:cs="仿宋_GB2312"/>
                <w:sz w:val="24"/>
              </w:rPr>
              <w:t>〕</w:t>
            </w:r>
            <w:r>
              <w:rPr>
                <w:rFonts w:cs="仿宋_GB2312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</w:rPr>
              <w:t>号文件和学校校长行政办公会议精神，制定“盐城工学院</w:t>
            </w:r>
            <w:r>
              <w:rPr>
                <w:rFonts w:cs="仿宋_GB2312" w:ascii="宋体;SimSun" w:hAnsi="宋体;SimSun"/>
                <w:sz w:val="24"/>
              </w:rPr>
              <w:t>2016</w:t>
            </w:r>
            <w:r>
              <w:rPr>
                <w:rFonts w:ascii="宋体;SimSun" w:hAnsi="宋体;SimSun" w:cs="仿宋_GB2312"/>
                <w:sz w:val="24"/>
              </w:rPr>
              <w:t>年教职工福利发放方案”，做好教职工福利商品的调研、招标和发放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"/>
                <w:sz w:val="24"/>
              </w:rPr>
              <w:t>关心教职工子女成长。继续做好教职工子女就近入学工作；教职工子女高考填报志愿信息咨询工作；继续举办教职工子女保龄球夏令营；举办第五届庆“六一”教职工子女才艺展演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</w:rPr>
              <w:t>针对计生工作新特点，不断改进工作方法，完善管理制度，落实计生责任制，督促基层党组织加强对育龄女职工计划生育的教育与管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/>
                <w:sz w:val="24"/>
              </w:rPr>
              <w:t>开展多彩文体活动，促进和谐校园建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继续开展文体活动，丰富教职工的文化生活，“周周有活动，月月有比赛”，寓教于乐。组织开展教职工保龄球、乒乓球、排球、羽毛球、拔河等体育比赛；举办教职工运动会及女教职工趣味运动会；举办教职工卡拉ＯＫ比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继续以立项申报的形式，支持分工会开展各类群众性文体活动，充分调动与激发分工会组织的积极性与创造力，使校园充满文化气息与激情活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"/>
                <w:sz w:val="24"/>
              </w:rPr>
              <w:t>进一步完善乒乓球协会、篮球协会、羽毛球、足球、瑜伽、太极拳等协会组织，吸引更多的教职工加入协会，支持协会代表学校参加上级工会组织的各类比赛。组织舞蹈等文体培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以评选活动为抓手，展现教职工风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继续开展“巾帼建功工程”创建评选活动；组织第</w:t>
            </w:r>
            <w:r>
              <w:rPr>
                <w:rFonts w:cs="仿宋_GB2312" w:ascii="宋体;SimSun" w:hAnsi="宋体;SimSun"/>
                <w:sz w:val="24"/>
              </w:rPr>
              <w:t>106</w:t>
            </w:r>
            <w:r>
              <w:rPr>
                <w:rFonts w:ascii="宋体;SimSun" w:hAnsi="宋体;SimSun" w:cs="仿宋_GB2312"/>
                <w:sz w:val="24"/>
              </w:rPr>
              <w:t>个国际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“三八”妇女节庆祝活动；指导并支持各分工会开展庆“三八”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参与学校“青年教师培养工程”，参与教师教学技能培训，组织教师参加省、市教学竞赛。协同相关部门共同组织举办各类技能竞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"/>
                <w:sz w:val="24"/>
              </w:rPr>
              <w:t>组织参加省科技工会、市总工会、市妇联、市教育工会等校外工会系统组织的各项评比及比赛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扶困帮贫服务社会，彰显教职工大爱情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cs="仿宋_GB2312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_GB2312"/>
                <w:sz w:val="24"/>
              </w:rPr>
              <w:t>进一步推进“彩云妈妈”关爱留守、孤贫儿童行动工作，鼓励和倡导更多的教职工向学生、向社会献爱心，关注留守、孤贫儿童，关爱贫困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_GB2312"/>
                <w:kern w:val="0"/>
                <w:sz w:val="18"/>
                <w:szCs w:val="18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kern w:val="0"/>
                <w:sz w:val="24"/>
                <w:szCs w:val="18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按照省扶贫工作领导小组“扶真贫、真扶贫”要求，作为“五方挂钩”后方单位，做好我校帮扶点响水县小尖镇朱浦村的扶贫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  <w:szCs w:val="18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"/>
                <w:sz w:val="24"/>
              </w:rPr>
              <w:t>按照市扶贫工作领导小组办公室要求，做好我校帮扶点阜宁县板湖镇陈徐村的牵手致富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4"/>
                <w:szCs w:val="18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"/>
                <w:sz w:val="24"/>
              </w:rPr>
              <w:t>按市委组织部、市委扶贫办要求，联合基层党组织完成盐电社区、龙桥村社区、新洋社区等</w:t>
            </w:r>
            <w:r>
              <w:rPr>
                <w:rFonts w:cs="仿宋_GB2312" w:ascii="宋体;SimSun" w:hAnsi="宋体;SimSun"/>
                <w:sz w:val="24"/>
              </w:rPr>
              <w:t>32</w:t>
            </w:r>
            <w:r>
              <w:rPr>
                <w:rFonts w:ascii="宋体;SimSun" w:hAnsi="宋体;SimSun" w:cs="仿宋_GB2312"/>
                <w:sz w:val="24"/>
              </w:rPr>
              <w:t>户特困户的帮扶任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5:00Z</dcterms:created>
  <dc:creator>杨军</dc:creator>
  <dc:description/>
  <cp:keywords/>
  <dc:language>en-US</dc:language>
  <cp:lastModifiedBy>崔振虎</cp:lastModifiedBy>
  <cp:lastPrinted>2017-01-03T08:33:00Z</cp:lastPrinted>
  <dcterms:modified xsi:type="dcterms:W3CDTF">2017-01-06T08:53:00Z</dcterms:modified>
  <cp:revision>14</cp:revision>
  <dc:subject/>
  <dc:title>经管学院2014年度工作目标任务完成情况自评表</dc:title>
</cp:coreProperties>
</file>