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校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教职工拔河比赛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报名表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单位：                   领队：           教练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912"/>
        <w:gridCol w:w="888"/>
        <w:gridCol w:w="2520"/>
        <w:gridCol w:w="8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13:00Z</dcterms:created>
  <dc:creator>User</dc:creator>
  <dc:description/>
  <cp:keywords/>
  <dc:language>en-US</dc:language>
  <cp:lastModifiedBy>崔振虎</cp:lastModifiedBy>
  <dcterms:modified xsi:type="dcterms:W3CDTF">2016-11-17T09:13:00Z</dcterms:modified>
  <cp:revision>3</cp:revision>
  <dc:subject/>
  <dc:title>各部门、各单位：</dc:title>
</cp:coreProperties>
</file>