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会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工作目标任务完成情况自评表</w:t>
      </w:r>
    </w:p>
    <w:p>
      <w:pPr>
        <w:pStyle w:val="Normal"/>
        <w:ind w:firstLine="20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84"/>
        <w:gridCol w:w="3600"/>
        <w:gridCol w:w="1980"/>
      </w:tblGrid>
      <w:tr>
        <w:trPr>
          <w:tblHeader w:val="true"/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及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深入推进学校民主管理，维护教职工权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贯彻落实《江苏省高等学校教职工代表大会实施办法》，报请校党委筹备召开校第五次教职工、工会会员代表大会，认真做好会前工作准备、会中程序规范及会后工作落实。</w:t>
            </w:r>
          </w:p>
          <w:p>
            <w:pPr>
              <w:pStyle w:val="Normal"/>
              <w:snapToGrid w:val="false"/>
              <w:spacing w:lineRule="auto" w:line="276"/>
              <w:ind w:right="105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校五届一次教代会提案的征集和办理工作，调动教职工参政议政的积极性，推动学校决策民主化、科学化建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二院学院召开教代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善二级教代会制度。在总结二级学院首届教代会工作的基础上，督促指导二级学院重视教代会制度建设，全面推进我校基层民主管理进程，激发全体教职工投身我校高水平应用型大学建设的热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加强制度建设，打造教职工“信赖之家”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工会组织机构规范化建设。完善校工会委员联系分工会制度和工会委员会、分工会主席工作例会制度，开展工作调研与交流，充分发挥各专门委员会的作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工会干部队伍建设。通过请进来、走出去的办法，着力提高我校专兼职工会干部的业务素质，加强工会干部队伍考核，建设一支善于维权、开拓进取、心系教职工的工会骨干队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“联手兴家”活动，加强“职工之家”建设。按照市总工会“结对共建、联手强家”的要求，联系一家“全国模范职工之家”，学习先进；对接一家基层工会组织，发挥我校“省模范职工之家”的示范作用，双方携手，通过互相交流、互相学习、互相促进，增强双方工会工作的整体活力，提升双方建设“职工之家”的水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分工会规范化建设，推动二级建家。制定《盐城工学院分工会年度规范化建设考核细则》、《盐城工学院</w:t>
            </w:r>
            <w:r>
              <w:rPr>
                <w:rFonts w:ascii="宋体;SimSun" w:hAnsi="宋体;SimSun" w:cs="宋体;SimSun"/>
                <w:sz w:val="24"/>
              </w:rPr>
              <w:t>体育活动先进分工会评选办法》、《盐城工学院信息工作先进分工会评选办法》、《盐城工学院特色活动先进分工会评选办法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指导各分工会独立开展工作，开展体育活动先进分工会、信息工作先进分工会、特色活动先进分工会、“文明家庭”评选活动、“三星级教工之家”、“四星级教工之家”、“模范职工小家”创建活动，不断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建家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加强信息工作规范化建设。以信息工作先进分工会评选为抓手，激发、调动各分工会参与工会信息工作的积极性，提高工会信息的质量和时效；及时更新维护工会网站，充分发挥多媒体网络平台的教育宣传作用；及时上报工会工作动态与信息，更好宣传和促进工会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加强教育培训，引领教职工</w:t>
            </w:r>
            <w:r>
              <w:rPr>
                <w:rFonts w:ascii="宋体;SimSun" w:hAnsi="宋体;SimSun" w:cs="宋体;SimSun"/>
                <w:b/>
                <w:sz w:val="24"/>
              </w:rPr>
              <w:t>发展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“劳模精神进校园”、“巾帼建功工程”等活动，加强对身边典型人、典型事迹的挖掘和宣传，引领教师向先进学习、向先进看齐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讲座、培训、教学竞赛等形式，引领教师，尤其青年教师职业素质发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“文明家庭”及市总工会、市妇联“遵纪守法”家庭、“书香家庭”、“最美家庭”的评选和交流，引领教职工创建和谐家庭，为创建和谐校园、和谐社会作贡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继续做好为教职工“办实事、送温暖”工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常规慰问工作。坚持做到教职工生病住院必慰问、结婚生育必慰问；教职工家庭发生重大变故必慰问，教职工直系亲属去世必慰问；教职工退休离岗必慰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黑体;SimHei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" w:cs="黑体;SimHei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教职工传统节日慰问品和生日蛋糕的招标、发放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黑体;SimHei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" w:cs="黑体;SimHei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教职工重大疾病医疗费用互助工作。开展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新会员申请审核、会费扣缴和互助金申请补助工作；整理、分析、总结互助工作中遇到的新情况、新问题，修订完善《盐城工学院教职工重大疾病医疗费用互助办法》，扩大受益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黑体;SimHei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" w:cs="黑体;SimHei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做好教职工整生日慰问和教职工子女成长关爱工作。继续开展教职工整生日慰问工作；继续做好教职工子女就近入学工作、高考填报志愿信息咨询工作；继续举办教职工子女保龄球夏令营、第七届庆“六一”教职工子女才艺展演等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建立健全困难教职工档案和大龄未婚青年信息库，有针对性地做好困难教职工和大龄未婚青年的关爱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针对计生工作新政策，修订《盐城工学院人口与计划生育工作实施办法》，做好全面二孩政策的宣传、解答和服务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继续开展教职工文体活动，促进和谐校园建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坚持“周周有活动，月月有比赛”，寓教于乐。继续开展声乐、舞蹈、瑜伽、书法等培训活动；完善以分工会为单位的一“唱”一“河”两“会”四“球”等文体比赛活动模式，丰富教职工文化生活，陶冶教职工情操，构建和谐校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以项目立项资助的形式，支持分工会开展各类群众性文体活动，充分调动与激发分工会组织的积极性与创造力，使校园充满文化气息与激情活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一步完善乒乓球、篮球、羽毛球、足球、瑜伽、太极拳、声乐、舞蹈等协会组织，吸引更多的教职工加入协会，支持协会代表学校参加上级工会组织的各类比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继续做好扶贫帮困工作，彰显教职工大爱情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照省帮扶工作领导小组“扶真贫、真扶贫”要求，作为“五方挂钩”后方单位，做好响水县小尖镇朱浦村的扶贫工作，帮助扶贫农户早日脱贫奔小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_GB2312"/>
                <w:kern w:val="0"/>
                <w:sz w:val="18"/>
                <w:szCs w:val="18"/>
              </w:rPr>
            </w:pPr>
            <w:r>
              <w:rPr>
                <w:rFonts w:eastAsia="仿宋;宋体" w:cs="仿宋_GB2312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kern w:val="0"/>
                <w:sz w:val="24"/>
                <w:szCs w:val="18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照市扶贫工作领导小组办公室要求，继续认真贯彻落实市委、市政府“关于大力开展脱贫攻坚”的活动要求，做好我校帮扶点阜宁县板湖镇陈徐村的牵手致富活动，帮助扶贫农户早日脱贫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4"/>
                <w:szCs w:val="18"/>
              </w:rPr>
            </w:pPr>
            <w:r>
              <w:rPr>
                <w:rFonts w:eastAsia="楷体_GB2312" w:cs="仿宋;宋体" w:ascii="楷体_GB2312" w:hAnsi="楷体_GB2312"/>
                <w:sz w:val="24"/>
                <w:szCs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市委组织部、市委扶贫办要求，联合基层党组织做好盐电社区、龙桥村社区、袁庄村社区等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户特困户的帮扶任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5:00Z</dcterms:created>
  <dc:creator>杨军</dc:creator>
  <dc:description/>
  <cp:keywords/>
  <dc:language>en-US</dc:language>
  <cp:lastModifiedBy>崔振虎</cp:lastModifiedBy>
  <cp:lastPrinted>2017-01-03T08:33:00Z</cp:lastPrinted>
  <dcterms:modified xsi:type="dcterms:W3CDTF">2018-12-28T08:05:00Z</dcterms:modified>
  <cp:revision>3</cp:revision>
  <dc:subject/>
  <dc:title>经管学院2014年度工作目标任务完成情况自评表</dc:title>
</cp:coreProperties>
</file>