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会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工作目标任务完成情况自评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负责人签名（公章）：                                                                    填表时间：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684"/>
        <w:gridCol w:w="3600"/>
        <w:gridCol w:w="1980"/>
      </w:tblGrid>
      <w:tr>
        <w:trPr>
          <w:tblHeader w:val="true"/>
          <w:trHeight w:val="4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内容及指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参政议政，畅通民主管理渠道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召开校四届三次教代会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四届三次教代会提案的办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/>
                <w:sz w:val="24"/>
              </w:rPr>
              <w:t>完善二级教代会相关制度，指导二级学院召开二级教代会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健全机制，建设职工信赖工会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创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“三星级教工之家”和“四星级教工之家”，开展“文明家庭”评选、“劳模精神进校园”活动，开展“双争”活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完善校工会委员联系分工会制度和工作例会制度，开展工作调研与交流，发挥各专门委员会作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/>
                <w:sz w:val="24"/>
              </w:rPr>
              <w:t>组织专兼职工会干部培训，提高业务素养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/>
                <w:sz w:val="24"/>
              </w:rPr>
              <w:t>调整分工会组织，开展“二级建家”工作的分类指导，完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“二级建家”工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/>
                <w:sz w:val="24"/>
              </w:rPr>
              <w:t>加强网站建设与维护，及时更新网站内容，及时上报工会活动信息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/>
                <w:sz w:val="24"/>
              </w:rPr>
              <w:t>提高教职工活动室利用率，完成教工活动中心音响系统的建设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热心服务，增强职工归属认同感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健全困难教职工档案，做好教职工生病、生育、变故等慰问，尝试开展教职工整生日慰问；开展大龄未婚教职工联谊活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关心青年教师成长，组织参加省市教学竞赛，协同相关部门组织各类技能竞赛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/>
                <w:sz w:val="24"/>
              </w:rPr>
              <w:t>关心教职工子女的成长，做好教职工子女高考填报志愿信息咨询，教职工子女保龄球夏令营，举办第四届庆“六一”教职工子女才艺展演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b/>
                <w:sz w:val="24"/>
              </w:rPr>
              <w:t>寓教于乐，丰富职工文体生活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举办首届女教职工趣味运动会，举办教职工运动会，组织乒乓球、排球、保龄球、羽毛球、拔河比赛，开展教职工太极拳、瑜伽、声乐等培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继续以立项申报的形式，资助分工会开展各类群众性文体活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/>
                <w:sz w:val="24"/>
              </w:rPr>
              <w:t>完善乒乓球、篮球、羽毛球等协会组织，支持协会代表学校参加上级工会组织的各类比赛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教育引导，激发女职工知性魅力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开展“巾帼建功工程”活动，组织国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“三八”妇女节</w:t>
            </w:r>
            <w:r>
              <w:rPr>
                <w:rFonts w:cs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cs="仿宋_GB2312"/>
                <w:sz w:val="24"/>
              </w:rPr>
              <w:t>周年庆祝活动，支持各分工会开展庆祝活动，组织参与盐城市妇联等单位组织的各项活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积极开展“金秋助学”、“彩云妈妈”等活动，关爱贫困生，关爱留守、孤贫儿童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/>
                <w:sz w:val="24"/>
              </w:rPr>
              <w:t>针对计生工作新特点，改进工作方法，完善管理制度，落实计生责任制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/>
                <w:sz w:val="24"/>
              </w:rPr>
              <w:t>关心女教职工身心健康，切实维护好女教职工的合法权益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服务社会，做好科技扶贫及结对帮扶工作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完成省扶贫“五方挂钩”工作任务，做好我校帮扶点滨海县正红镇、八巨镇的扶贫工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仿宋_GB2312"/>
                <w:kern w:val="0"/>
                <w:sz w:val="18"/>
                <w:szCs w:val="18"/>
              </w:rPr>
            </w:pPr>
            <w:r>
              <w:rPr>
                <w:rFonts w:eastAsia="仿宋;宋体" w:cs="仿宋_GB2312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kern w:val="0"/>
                <w:sz w:val="24"/>
                <w:szCs w:val="18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完成市扶贫工作任务，做好我校帮扶点射阳县长荡镇胜利桥村、宏才村的牵手致富工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sz w:val="24"/>
                <w:szCs w:val="18"/>
              </w:rPr>
            </w:pPr>
            <w:r>
              <w:rPr>
                <w:rFonts w:eastAsia="楷体_GB2312" w:cs="仿宋;宋体" w:ascii="楷体_GB2312" w:hAnsi="楷体_GB2312"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/>
                <w:sz w:val="24"/>
              </w:rPr>
              <w:t>按市委组织部、市委扶贫办要求，联合基层党组织完成盐电社区、龙桥村社区、新洋社区等</w:t>
            </w:r>
            <w:r>
              <w:rPr>
                <w:rFonts w:cs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cs="仿宋_GB2312"/>
                <w:sz w:val="24"/>
              </w:rPr>
              <w:t>户特困户的帮扶任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0:00Z</dcterms:created>
  <dc:creator>杨军</dc:creator>
  <dc:description/>
  <cp:keywords/>
  <dc:language>en-US</dc:language>
  <cp:lastModifiedBy>崔振虎</cp:lastModifiedBy>
  <cp:lastPrinted>2013-12-06T09:07:00Z</cp:lastPrinted>
  <dcterms:modified xsi:type="dcterms:W3CDTF">2015-12-29T09:28:00Z</dcterms:modified>
  <cp:revision>6</cp:revision>
  <dc:subject/>
  <dc:title>经管学院2014年度工作目标任务完成情况自评表</dc:title>
</cp:coreProperties>
</file>